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395" w:hanging="0"/>
        <w:rPr>
          <w:rFonts w:ascii="Calibri" w:hAnsi="Calibri" w:eastAsia="Cambria" w:cs="Calibri"/>
          <w:b/>
          <w:b/>
          <w:caps/>
          <w:sz w:val="21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191770</wp:posOffset>
            </wp:positionV>
            <wp:extent cx="2184400" cy="1060450"/>
            <wp:effectExtent l="0" t="0" r="0" b="0"/>
            <wp:wrapTight wrapText="bothSides">
              <wp:wrapPolygon edited="0">
                <wp:start x="-94" y="0"/>
                <wp:lineTo x="-94" y="21207"/>
                <wp:lineTo x="21600" y="2120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libri" w:ascii="Calibri" w:hAnsi="Calibri"/>
          <w:b/>
          <w:caps/>
          <w:sz w:val="21"/>
          <w:lang w:eastAsia="en-US"/>
        </w:rPr>
        <w:t>DIPARTIMENTO PROMOZIONE</w:t>
      </w:r>
    </w:p>
    <w:p>
      <w:pPr>
        <w:pStyle w:val="Normal"/>
        <w:spacing w:lineRule="auto" w:line="216"/>
        <w:ind w:left="4395" w:hanging="0"/>
        <w:rPr>
          <w:rFonts w:ascii="Calibri" w:hAnsi="Calibri" w:eastAsia="Cambria" w:cs="Calibri"/>
          <w:b/>
          <w:b/>
          <w:caps/>
          <w:sz w:val="21"/>
          <w:lang w:eastAsia="en-US"/>
        </w:rPr>
      </w:pPr>
      <w:r>
        <w:rPr>
          <w:rFonts w:eastAsia="Cambria" w:cs="Calibri" w:ascii="Calibri" w:hAnsi="Calibri"/>
          <w:b/>
          <w:caps/>
          <w:sz w:val="21"/>
          <w:lang w:eastAsia="en-US"/>
        </w:rPr>
        <w:t xml:space="preserve">DELLA SALUTE DEL BENESSERE SOCIALE  </w:t>
      </w:r>
    </w:p>
    <w:p>
      <w:pPr>
        <w:pStyle w:val="Normal"/>
        <w:spacing w:lineRule="auto" w:line="216"/>
        <w:ind w:left="4395" w:hanging="0"/>
        <w:rPr>
          <w:rFonts w:ascii="Calibri" w:hAnsi="Calibri" w:eastAsia="Cambria" w:cs="Calibri"/>
          <w:b/>
          <w:b/>
          <w:caps/>
          <w:sz w:val="21"/>
          <w:lang w:eastAsia="en-US"/>
        </w:rPr>
      </w:pPr>
      <w:r>
        <w:rPr>
          <w:rFonts w:eastAsia="Cambria" w:cs="Calibri" w:ascii="Calibri" w:hAnsi="Calibri"/>
          <w:b/>
          <w:caps/>
          <w:sz w:val="21"/>
          <w:lang w:eastAsia="en-US"/>
        </w:rPr>
        <w:t>E DELLO SPORT PER TUTTI</w:t>
      </w:r>
    </w:p>
    <w:p>
      <w:pPr>
        <w:pStyle w:val="Normal"/>
        <w:spacing w:lineRule="auto" w:line="216"/>
        <w:ind w:left="4395" w:hanging="0"/>
        <w:jc w:val="center"/>
        <w:rPr>
          <w:rFonts w:ascii="Calibri" w:hAnsi="Calibri" w:eastAsia="Cambria" w:cs="Calibri"/>
          <w:b/>
          <w:b/>
          <w:caps/>
          <w:color w:val="008000"/>
          <w:sz w:val="10"/>
          <w:lang w:eastAsia="en-US"/>
        </w:rPr>
      </w:pPr>
      <w:r>
        <w:rPr>
          <w:rFonts w:eastAsia="Cambria" w:cs="Calibri" w:ascii="Calibri" w:hAnsi="Calibri"/>
          <w:b/>
          <w:caps/>
          <w:color w:val="008000"/>
          <w:sz w:val="10"/>
          <w:lang w:eastAsia="en-US"/>
        </w:rPr>
      </w:r>
    </w:p>
    <w:p>
      <w:pPr>
        <w:pStyle w:val="Normal"/>
        <w:spacing w:lineRule="auto" w:line="216"/>
        <w:ind w:left="4395" w:hanging="0"/>
        <w:rPr>
          <w:rFonts w:ascii="Calibri" w:hAnsi="Calibri" w:eastAsia="Cambria" w:cs="Calibri"/>
          <w:b/>
          <w:b/>
          <w:caps/>
          <w:sz w:val="21"/>
          <w:lang w:eastAsia="en-US"/>
        </w:rPr>
      </w:pPr>
      <w:r>
        <w:rPr>
          <w:rFonts w:eastAsia="Cambria" w:cs="Calibri" w:ascii="Calibri" w:hAnsi="Calibri"/>
          <w:b/>
          <w:caps/>
          <w:sz w:val="21"/>
          <w:lang w:eastAsia="en-US"/>
        </w:rPr>
        <w:t>SEZIONE STRATEGIE E GOVERNO DELL’OFFERTA</w:t>
      </w:r>
    </w:p>
    <w:p>
      <w:pPr>
        <w:pStyle w:val="Normal"/>
        <w:spacing w:lineRule="auto" w:line="216"/>
        <w:ind w:left="4395" w:right="-425" w:hanging="0"/>
        <w:rPr>
          <w:rFonts w:ascii="Calibri" w:hAnsi="Calibri" w:eastAsia="Cambria" w:cs="Calibri"/>
          <w:b/>
          <w:b/>
          <w:caps/>
          <w:sz w:val="21"/>
          <w:lang w:eastAsia="en-US"/>
        </w:rPr>
      </w:pPr>
      <w:r>
        <w:rPr>
          <w:rFonts w:eastAsia="Cambria" w:cs="Calibri" w:ascii="Calibri" w:hAnsi="Calibri"/>
          <w:b/>
          <w:caps/>
          <w:sz w:val="21"/>
          <w:lang w:eastAsia="en-US"/>
        </w:rPr>
        <w:t>Servizio  strategie e governo  dell’offerta ospedaliera</w:t>
      </w:r>
    </w:p>
    <w:p>
      <w:pPr>
        <w:pStyle w:val="Normal"/>
        <w:jc w:val="center"/>
        <w:rPr>
          <w:rFonts w:ascii="Calibri" w:hAnsi="Calibri" w:eastAsia="Cambria" w:cs="Calibri"/>
          <w:b/>
          <w:b/>
          <w:caps/>
          <w:sz w:val="32"/>
          <w:szCs w:val="32"/>
          <w:lang w:eastAsia="en-US"/>
        </w:rPr>
      </w:pPr>
      <w:r>
        <w:rPr>
          <w:rFonts w:eastAsia="Cambria" w:cs="Calibri" w:ascii="Calibri" w:hAnsi="Calibri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ando  per la formulazione  di apposita  graduatoria  per la individ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di medici sentinella ”  - correlata al potenziamento della RETE Influ-net per i compiti previsti da  </w:t>
      </w:r>
      <w:r>
        <w:rPr>
          <w:rFonts w:cs="Calibri" w:ascii="Calibri" w:hAnsi="Calibri"/>
          <w:b/>
          <w:i/>
          <w:sz w:val="32"/>
          <w:szCs w:val="32"/>
        </w:rPr>
        <w:t>Covid-Net</w:t>
      </w:r>
      <w:r>
        <w:rPr>
          <w:rFonts w:cs="Calibri" w:ascii="Calibri" w:hAnsi="Calibri"/>
          <w:b/>
          <w:sz w:val="32"/>
          <w:szCs w:val="32"/>
        </w:rPr>
        <w:t xml:space="preserve">  - Medici di Assistenza Primaria -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n esecuzione di quanto concordato nella seduta del CPR  del 5/6/2020, sono aperti i termini per la presentazione  delle domande di partecipazione al bando  per la formulazione di apposita graduatoria  da utilizzarsi per il potenziamento della RETE Influnet da adibire alle attività  Covid-Net  per l’attività di sorveglianza, secondo le modalità  e le regole d’ingaggio di seguito riportate  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0"/>
          <w:szCs w:val="28"/>
        </w:rPr>
        <w:t>Progetto di  sorveglianza sentinella COVID-Net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8"/>
          <w:szCs w:val="28"/>
        </w:rPr>
        <w:t>Al fine di integrare il sistema di intelligence epidemiologica necessario per individuare eventuali segnali di ripresa della circolazione virale COVID-19, è in fase di avvio un sistema di sorveglianza sentinella strutturato sulla falsariga del programma Influ Net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Il sistema sarà coordinato dall’Osservatorio Epidemiologico Regionale e si poggerà sulla stessa infrastruttura di Influ-Net, opportunamente potenziata al fine di aumentarne la sensibilità. </w:t>
      </w:r>
    </w:p>
    <w:p>
      <w:pPr>
        <w:pStyle w:val="Default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’obiettivo sarà quello di intercettare, nel periodo estivo, in maniera precoce un eventuale segnale di ripresa della circolazione virale evidenziabile con segnalazioni aggregate di casi di sindrome “simil-COVID 19”. </w:t>
      </w:r>
    </w:p>
    <w:p>
      <w:pPr>
        <w:pStyle w:val="Default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esta inteso che tale sistema, basato su una definizione di caso molto sensibile, non sostituisce la sorveglianza epidemiologica di routine ed il normale iter diagnostico e di segnalazione al Dipartimento di Prevenzione in presenza di sintomi fortemente presuntivi di COVID19. </w:t>
      </w:r>
    </w:p>
    <w:p>
      <w:pPr>
        <w:pStyle w:val="Defaul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protocollo prevede la connessione settimanale alla piattaforma </w:t>
      </w:r>
      <w:hyperlink r:id="rId3">
        <w:r>
          <w:rPr>
            <w:rStyle w:val="InternetLink"/>
            <w:sz w:val="28"/>
            <w:szCs w:val="28"/>
          </w:rPr>
          <w:t>OER Puglia</w:t>
        </w:r>
      </w:hyperlink>
      <w:r>
        <w:rPr>
          <w:sz w:val="28"/>
          <w:szCs w:val="28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i/>
            <w:sz w:val="32"/>
            <w:szCs w:val="28"/>
          </w:rPr>
          <w:t>https://docs.google.com/forms/d/e/1FAIpQLSdgfjncfVmquhdXW9I1_wXC-dYCO_absx7Ea_Zf9-5IJVgbnQ/viewform</w:t>
        </w:r>
      </w:hyperlink>
      <w:r>
        <w:rPr>
          <w:i/>
          <w:sz w:val="32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shorturl.at/eAHM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erimento per ogni settimana di tutti i dati richiesti, compresi Nome e Cognome del Medico Segnalatore, Settimana di segnalazione, e Numero di casi sospetti divisi per fascia d’età.</w:t>
        <w:br/>
        <w:t>Nelle settimane con 0 casi, sarà comunque richiesto segnalare la presenza di 0 casi per ciascuna delle fasce (</w:t>
      </w:r>
      <w:r>
        <w:rPr>
          <w:i/>
          <w:sz w:val="28"/>
          <w:szCs w:val="28"/>
        </w:rPr>
        <w:t>zero reporting</w:t>
      </w:r>
      <w:r>
        <w:rPr>
          <w:sz w:val="28"/>
          <w:szCs w:val="28"/>
        </w:rPr>
        <w:t>)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</w:r>
    </w:p>
    <w:p>
      <w:pPr>
        <w:pStyle w:val="Default"/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Caso sindrome simil-COVID 19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Una persona con infezione respiratoria acuta (insorgenza improvvisa di </w:t>
      </w:r>
      <w:r>
        <w:rPr>
          <w:rFonts w:cs="Calibri" w:ascii="Calibri" w:hAnsi="Calibri"/>
          <w:sz w:val="28"/>
          <w:szCs w:val="28"/>
          <w:u w:val="single"/>
        </w:rPr>
        <w:t>almeno uno</w:t>
      </w:r>
      <w:r>
        <w:rPr>
          <w:rFonts w:cs="Calibri" w:ascii="Calibri" w:hAnsi="Calibri"/>
          <w:sz w:val="28"/>
          <w:szCs w:val="28"/>
        </w:rPr>
        <w:t xml:space="preserve"> tra i seguenti segni e sintomi: 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>febbre &gt; 37,5°C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 xml:space="preserve">tosse 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>difficoltà respiratoria</w:t>
      </w:r>
    </w:p>
    <w:p>
      <w:pPr>
        <w:pStyle w:val="Default"/>
        <w:ind w:left="384" w:firstLine="708"/>
        <w:rPr/>
      </w:pPr>
      <w:r>
        <w:rPr>
          <w:rFonts w:cs="Calibri" w:ascii="Calibri" w:hAnsi="Calibri"/>
          <w:bCs/>
          <w:sz w:val="28"/>
          <w:szCs w:val="28"/>
        </w:rPr>
        <w:t xml:space="preserve">e </w:t>
      </w:r>
      <w:r>
        <w:rPr>
          <w:rFonts w:cs="Calibri" w:ascii="Calibri" w:hAnsi="Calibri"/>
          <w:sz w:val="28"/>
          <w:szCs w:val="28"/>
        </w:rPr>
        <w:t>senza un'altra eziologia che spieghi pienamente la presentazione clinica;</w:t>
      </w:r>
    </w:p>
    <w:p>
      <w:pPr>
        <w:pStyle w:val="Defaul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ppure :</w:t>
      </w:r>
    </w:p>
    <w:p>
      <w:pPr>
        <w:pStyle w:val="Defaul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Una persona con insorgenza improvvisa di </w:t>
      </w:r>
      <w:r>
        <w:rPr>
          <w:rFonts w:cs="Calibri" w:ascii="Calibri" w:hAnsi="Calibri"/>
          <w:bCs/>
          <w:sz w:val="28"/>
          <w:szCs w:val="28"/>
          <w:u w:val="single"/>
        </w:rPr>
        <w:t>almeno due</w:t>
      </w:r>
      <w:r>
        <w:rPr>
          <w:rFonts w:cs="Calibri" w:ascii="Calibri" w:hAnsi="Calibri"/>
          <w:sz w:val="28"/>
          <w:szCs w:val="28"/>
        </w:rPr>
        <w:t xml:space="preserve"> tra i seguenti segni e sintomi: 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 xml:space="preserve">astenia, 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 xml:space="preserve">nausea, 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 xml:space="preserve">ageusia, 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>anosmia,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>dolori muscolari e artralgie,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>mal di gola,</w:t>
        <w:br/>
      </w:r>
      <w:r>
        <w:rPr>
          <w:rFonts w:ascii="Calibri" w:hAnsi="Calibri"/>
          <w:sz w:val="28"/>
          <w:szCs w:val="28"/>
        </w:rPr>
        <w:t>►</w:t>
      </w:r>
      <w:r>
        <w:rPr>
          <w:rFonts w:cs="Calibri" w:ascii="Calibri" w:hAnsi="Calibri"/>
          <w:sz w:val="28"/>
          <w:szCs w:val="28"/>
        </w:rPr>
        <w:t>congiuntivite</w:t>
        <w:br/>
      </w:r>
      <w:r>
        <w:rPr>
          <w:rFonts w:cs="Calibri" w:ascii="Calibri" w:hAnsi="Calibri"/>
          <w:bCs/>
          <w:sz w:val="28"/>
          <w:szCs w:val="28"/>
        </w:rPr>
        <w:t xml:space="preserve">e </w:t>
      </w:r>
      <w:r>
        <w:rPr>
          <w:rFonts w:cs="Calibri" w:ascii="Calibri" w:hAnsi="Calibri"/>
          <w:sz w:val="28"/>
          <w:szCs w:val="28"/>
        </w:rPr>
        <w:t>senza un'altra eziologia che spieghi pienamente la presentazione clin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ntingente necessario per garantire l’attività di sorveglianza, calcolato sulla base della popolazione residente, da mettere a bando è quello di seguito riportato distinto per ogni singola ASL 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855335" cy="180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"/>
                              <w:gridCol w:w="1727"/>
                              <w:gridCol w:w="1385"/>
                              <w:gridCol w:w="1279"/>
                              <w:gridCol w:w="427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D0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D0806"/>
                                    </w:rPr>
                                    <w:t>AS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D0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D0806"/>
                                    </w:rPr>
                                    <w:t>Popolazion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DD0806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D0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D0806"/>
                                    </w:rPr>
                                    <w:t>Influnet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D0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D0806"/>
                                    </w:rPr>
                                    <w:t xml:space="preserve">Ulteriore Contingente  messo a ban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622.000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90.000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.252.000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93.000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577.000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795.000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4.029.000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36 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6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42.25pt;mso-wrap-distance-left:7.05pt;mso-wrap-distance-right:0pt;mso-wrap-distance-top:0pt;mso-wrap-distance-bottom:0pt;margin-top:7pt;mso-position-vertical-relative:text;margin-left: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"/>
                        <w:gridCol w:w="1727"/>
                        <w:gridCol w:w="1385"/>
                        <w:gridCol w:w="1279"/>
                        <w:gridCol w:w="427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D0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D0806"/>
                              </w:rPr>
                              <w:t>AS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D0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D0806"/>
                              </w:rPr>
                              <w:t>Popolazion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D0806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D0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D0806"/>
                              </w:rPr>
                              <w:t>Influnet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D0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D0806"/>
                              </w:rPr>
                              <w:t xml:space="preserve">Ulteriore Contingente  messo a bando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622.000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390.000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 xml:space="preserve">1.252.000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393.000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577.000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795.000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 xml:space="preserve">4.029.000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136 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6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1 )  Requisiti di partecipazione - </w:t>
      </w:r>
    </w:p>
    <w:p>
      <w:pPr>
        <w:pStyle w:val="Paragrafoelenco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ssono partecipare al bando in argomento che sarà pubblicato sul portale Edotto  con la massima evidenza : </w:t>
      </w:r>
    </w:p>
    <w:p>
      <w:pPr>
        <w:pStyle w:val="Paragrafoelenco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medici che già fanno parte della rete Influnet, i quali s’intendono già arruolati;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medici di Assistenza Primaria  compresi nella fascia tra  800  e 1500  assistiti in carico  alla data di pubblicazione del presente atto  ( a tale riguardo fa fede l’ultimo cedolino di pagamento – quello di giugno competenze maggio)  - 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arità di numero di assistiti, prevale l’anzianità di servizio complessiva maturata nel ruolo della  medicina generale .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2 )  Domanda di Partecipazion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 medici di assistenza primaria  interessati  alla  inclusione  nella graduatoria  devono inviare apposita domanda in carta semplice – in cui dovrà essere indicato , oltre agli estremi anagrafici, Il numero degli assistiti e l’anzianità di iscrizione. La domanda  dev’essere sottoscritta e corredata di fotocopia di un valido documento di identità . Sono esclusi dall’invio della domanda i medici che già fanno parte della rete Influ-net come da allegato al presente bando; t</w:t>
      </w:r>
    </w:p>
    <w:p>
      <w:pPr>
        <w:pStyle w:val="Normal"/>
        <w:ind w:left="10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domande di partecipazione dovranno essere presentate entro  e non oltre il termine di  10 gg. -  che decorre dal  giorno successivo  a quello della data di pubblicazione del presente avviso sul portale Edotto   della Regione Puglia - con le seguenti  modalità alternative 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77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dizione a  mezzo raccomandata A/R indirizzata alla ASL di riferimento  - U.O. Gestione Amministrativa Personale Convenzionato ( fa fede  il timbro postale di partenza);</w:t>
      </w:r>
    </w:p>
    <w:p>
      <w:pPr>
        <w:pStyle w:val="Normal"/>
        <w:numPr>
          <w:ilvl w:val="0"/>
          <w:numId w:val="4"/>
        </w:numPr>
        <w:ind w:left="177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 PEC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 senza obbligo di firma digitale.</w:t>
      </w:r>
    </w:p>
    <w:p>
      <w:pPr>
        <w:pStyle w:val="Normal"/>
        <w:ind w:left="177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In entrambi i casi, le domande dovranno essere inviate entro e non oltre le ore 24,00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del decimo   giorno  successivo a  quello della  data  di  pubblicazione  del  present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bando sul  portale Edotto,  a pena di  esclusione. Pertanto, non saranno prese in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considerazione  le domande pervenute dopo tale data.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Qualora  il  termine  di  scadenza  coincida  con un giorno  festivo, lo stesso termin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s’intende prorogato  al primo giorno successivo non festivo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3.  Graduazione delle domand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e domande  presentate dai   Medici di Assistenza primaria, saranno  ordinate secondo il numero degli assistit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arità di assistiti prevale l’anzianità  di iscrizione nei ruoli  della  Medicina general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4. Attribuzione  indennità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i medici che partecipano all’attività di sorveglianza  Covid net sarà corrisposta  l’indennità  omnicomprensiva, per un semestre di attività,   così come prevista dall’art. 30 co. 6  dell’AIR recepito on DGR 2289 del  29/12/2007. Tale indennità non si cumula per i medici  sentinella Influnet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5. Validità graduatori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graduatorie così formulate restano valide per un periodo di anni 5 e potranno essere utilizzate per surrogare le cessazioni  e/o le eventuali dimissioni di componenti della rete Influnet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 xml:space="preserve">Il Dirigente del Servizio                                                                      Il Dirigente della Sezione 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</w:t>
      </w:r>
      <w:r>
        <w:rPr/>
        <w:t>( Vito  Carbone)                                                                             ( Dr. Giovanni Campobasso)</w:t>
      </w:r>
    </w:p>
    <w:sectPr>
      <w:footerReference w:type="default" r:id="rId5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>
        <w:sz w:val="4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4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gfjncfVmquhdXW9I1_wXC-dYCO_absx7Ea_Zf9-5IJVgbnQ/viewform?usp=sf_link" TargetMode="External"/><Relationship Id="rId4" Type="http://schemas.openxmlformats.org/officeDocument/2006/relationships/hyperlink" Target="https://docs.google.com/forms/d/e/1FAIpQLSdgfjncfVmquhdXW9I1_wXC-dYCO_absx7Ea_Zf9-5IJVgbnQ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17:00Z</dcterms:created>
  <dc:creator>Filippo Anelli</dc:creator>
  <dc:description/>
  <cp:keywords/>
  <dc:language>en-US</dc:language>
  <cp:lastModifiedBy> </cp:lastModifiedBy>
  <cp:lastPrinted>2020-06-11T12:18:00Z</cp:lastPrinted>
  <dcterms:modified xsi:type="dcterms:W3CDTF">2020-06-11T10:38:00Z</dcterms:modified>
  <cp:revision>18</cp:revision>
  <dc:subject/>
  <dc:title/>
</cp:coreProperties>
</file>