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COMPLETARE CON I PROPRI DATI E COPIARE NEL TESTO DELLA PEC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pett.le Direzione Generale ASL BARI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Pec: aslbari@pec.rupar.pugli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SCONTRO NOTA 183939/1 DEL 29/12/2020 – TAMPONI ANTIGENICI RAPIDI - ESON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jc w:val="both"/>
        <w:rPr/>
      </w:pPr>
      <w:r>
        <w:rPr/>
        <w:t>Il sottoscritto dott. …………………………………………………………. medico di Assistenza Primaria nato a …………………………. Il ……………………………., residente a …………………………………  con codice regionale ………………………… con al presente dichiara ai sensi del DPR 445/2000 di essere nelle condizioni di cui all’art. 4 lett b) dell’accordo regionale – Ordinanza Presidente della Regione Puglia 447/2020 in quanto ……………………………………………………………………………………………………………… (indicare una delle seguenti opzioni: patologie neoplastiche, gravidanza, esenzione per patologia cronica).</w:t>
      </w:r>
    </w:p>
    <w:p>
      <w:pPr>
        <w:pStyle w:val="Normal"/>
        <w:spacing w:lineRule="auto" w:line="600"/>
        <w:jc w:val="both"/>
        <w:rPr/>
      </w:pPr>
      <w:r>
        <w:rPr/>
        <w:t xml:space="preserve">Il sottoscritto dott. ……………………………. autorizza la Direzione Generale della ASL Bari al trattamento dei propri dati sensibili di cui alla presente nota esclusivamente per le finalità di cui all’oggetto e nell’osservanza scrupolosa delle norme vigenti in materia di protezione dei dati personali e sensibili. </w:t>
      </w:r>
    </w:p>
    <w:p>
      <w:pPr>
        <w:pStyle w:val="Normal"/>
        <w:spacing w:lineRule="auto" w:line="600" w:before="0" w:after="160"/>
        <w:jc w:val="both"/>
        <w:rPr/>
      </w:pPr>
      <w:r>
        <w:rPr/>
        <w:t xml:space="preserve">In fede dott. ……………………………………………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8:00Z</dcterms:created>
  <dc:creator>Nicola Calabrese</dc:creator>
  <dc:description/>
  <dc:language>en-US</dc:language>
  <cp:lastModifiedBy>Langiulli</cp:lastModifiedBy>
  <dcterms:modified xsi:type="dcterms:W3CDTF">2021-01-10T17:18:00Z</dcterms:modified>
  <cp:revision>2</cp:revision>
  <dc:subject/>
  <dc:title/>
</cp:coreProperties>
</file>