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egno sul tem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LA GESTIONE DELLE FRATTURE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DA FRAGILITÀ OSSE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ttività Formativa Residenziale E.C.M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Educazione Continua in Medicin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Ministero della Salute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color w:val="000000"/>
        </w:rPr>
        <w:t>Bari, 23 ottobre 2015</w:t>
      </w:r>
      <w:r>
        <w:rPr>
          <w:i/>
        </w:rPr>
        <w:t xml:space="preserve"> – CENTRO CONGRESSI HOTEL NICOLA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trocini in fase di definizione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NIBA – </w:t>
      </w:r>
      <w:r>
        <w:rPr>
          <w:sz w:val="20"/>
          <w:szCs w:val="20"/>
        </w:rPr>
        <w:t xml:space="preserve"> Università degli Studi di Bari “Aldo Moro”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UNIFG </w:t>
      </w:r>
      <w:r>
        <w:rPr>
          <w:sz w:val="20"/>
          <w:szCs w:val="20"/>
        </w:rPr>
        <w:t xml:space="preserve">– Università degli Studi di Fogg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N.M.D.O – </w:t>
      </w:r>
      <w:r>
        <w:rPr>
          <w:sz w:val="20"/>
          <w:szCs w:val="20"/>
        </w:rPr>
        <w:t>Associazione Nazionale Medici Direzione Ospedaliera – Sez. Puglia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.I.O.T.</w:t>
      </w:r>
      <w:r>
        <w:rPr>
          <w:sz w:val="20"/>
          <w:szCs w:val="20"/>
        </w:rPr>
        <w:t xml:space="preserve"> – Società Italiana di Ortopedia e Traumatolo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.I.S.O.O.S. </w:t>
      </w:r>
      <w:r>
        <w:rPr>
          <w:sz w:val="20"/>
          <w:szCs w:val="20"/>
        </w:rPr>
        <w:t>– Gruppo Italiano di Studio in Ortopedia dell’Osteoporosi Seve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.P.L.O.T.O – </w:t>
      </w:r>
      <w:r>
        <w:rPr>
          <w:sz w:val="20"/>
          <w:szCs w:val="20"/>
        </w:rPr>
        <w:t xml:space="preserve">Associazione Pugliese Lucana Ortopedici Traumatologi Ospedalie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.I.M.M.G. </w:t>
      </w:r>
      <w:r>
        <w:rPr>
          <w:sz w:val="20"/>
          <w:szCs w:val="20"/>
        </w:rPr>
        <w:t>– Federazione Italiana Medici di Medicina Generale – Sez. Bar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.S.B.E.M.</w:t>
      </w:r>
      <w:r>
        <w:rPr>
          <w:sz w:val="20"/>
          <w:szCs w:val="20"/>
        </w:rPr>
        <w:t xml:space="preserve"> – Istituto Scientifico Biomedico Euro Mediterraneo</w:t>
      </w:r>
    </w:p>
    <w:p>
      <w:pPr>
        <w:pStyle w:val="Normal"/>
        <w:rPr/>
      </w:pPr>
      <w:r>
        <w:rPr>
          <w:b/>
          <w:sz w:val="20"/>
          <w:szCs w:val="20"/>
        </w:rPr>
        <w:t>A.S.O.N. –</w:t>
      </w:r>
      <w:r>
        <w:rPr>
          <w:sz w:val="20"/>
          <w:szCs w:val="20"/>
        </w:rPr>
        <w:t xml:space="preserve"> Associazione di Specialisti Osteoarticolari Nazion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.IF.O.</w:t>
      </w:r>
      <w:r>
        <w:rPr>
          <w:sz w:val="20"/>
          <w:szCs w:val="20"/>
        </w:rPr>
        <w:t xml:space="preserve"> – Società Italiana di Farmacia Ospedaliera</w:t>
      </w:r>
      <w:r>
        <w:rPr>
          <w:b/>
          <w:sz w:val="20"/>
          <w:szCs w:val="20"/>
        </w:rPr>
        <w:t xml:space="preserve"> </w:t>
        <w:tab/>
        <w:t xml:space="preserve">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AZION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Il Convegno </w:t>
      </w:r>
      <w:r>
        <w:rPr>
          <w:rFonts w:eastAsia="Calibri"/>
          <w:sz w:val="22"/>
          <w:szCs w:val="22"/>
        </w:rPr>
        <w:t>ha una finalità didattica e focalizzerà l’attenzione sulla importante tematica della gestione delle fratture da fragilità ossea con particolare riguardo alle fratture di femore, crolli vertebrali, estremo prossimale di omero e di radio nella regione Pugl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ttività formativa verterà sui seguenti obiettivi formativi ed informativi rivolti al personale del SSN:</w:t>
      </w:r>
    </w:p>
    <w:p>
      <w:pPr>
        <w:pStyle w:val="Normal"/>
        <w:jc w:val="both"/>
        <w:rPr/>
      </w:pPr>
      <w:r>
        <w:rPr>
          <w:sz w:val="22"/>
          <w:szCs w:val="22"/>
        </w:rPr>
        <w:t>- ridurre l’incidenza delle suddette  fratture e nello specifico delle ri-fratture su base osteoporotica nei soggetti anziani (oltre i 65 anni di età);</w:t>
      </w:r>
    </w:p>
    <w:p>
      <w:pPr>
        <w:pStyle w:val="Normal"/>
        <w:jc w:val="both"/>
        <w:rPr/>
      </w:pPr>
      <w:r>
        <w:rPr>
          <w:sz w:val="22"/>
          <w:szCs w:val="22"/>
        </w:rPr>
        <w:t>- diminuire l’inappropriatezza derivante dal mancato avviamento dei pazienti con queste fratture a trattamenti preventivi di provata efficacia antifratturativa, nonché lo spreco di risorse legato ad una cattiva adesione alla terapia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- creare un concreto e coordinato quadro di insieme in cui ciascuna metodica diagnostica o terapeutica esca da quell’aureo isolamento tecnologico per entrare nella routine clinica come parte di quel processo decisionale rivolto al singolo paziente, nell'ambito della emergenza delle fratture sudd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raggiungere questi obiettivi, si chiede agli ortopedici, ai medici di medicina generale e a tutti gli specialisti coinvolti nella gestione del paziente osteoporotico di operare in sinergia per avviare sistematicamente i pazienti con queste fratture ad un efficace trattamento dell’osteoporosi fin dal momento della dimissione ospedaliera, con massima attenzione alla compliance terapeutica (lo scopo è raggiungere una compliance di almeno 1 anno nell’80% dei pazienti e di almeno il 50% a 2 anni). La scelta della terapia antifratturativa deve essere personalizzata per ciascun paziente anziano con le suddette fratture (che molto spesso è una donna &gt;75 anni di età) tenendo conto della prevedibile adesione alla terapia da parte del/la paziente in relazione al suo stato di salute generale, dei possibili effetti collaterali, dello stato cognitivo e alla presenza di eventuali caregivers (familiari, badanti, personale delle case di riposo)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LATORI  &amp;  MODERATOR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ilippo ANELL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esidente Ordine dei Medici Chirurghi e degli Odontoiatri della Provincia di Bar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tonio BATTIST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residente A.N.M.D.O. sez. Pugl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icola CAPOCASALE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igente Medico primo livello – Clinica Ortopedica I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Bari “Aldo Moro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tonella CELAN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te A.P.M.A.R. – Associazione Persone con Malattie Reumatiche Onlu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gi DI BISCEGLIE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irettore U.O.C. di Riabilitazione Neuro-Ortopedic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stituti Ospedalieri  “Don Uva” –  Bisceglie (BT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chele LATTARULO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R.U.O. Farmaci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O.U. Consorziale Policlinico – Bari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agio MORETT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e Ordinario Malattie dell’Apparato Locomotor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Bari “Aldo Moro”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U.O. Ortopedia e Traumatologia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O.U. Consorziale Policlinico – Bari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isco PISCITELLI</w:t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pidemiologo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icercatore I.S.B.E.M. – Istituto Scientifico Biomedico Euro Mediterran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Giuseppe RUGGIER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Farmac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Giovanni SPORTEL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edico di Medicina General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nato VITTOR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irettore U.O.C. Ortopedia e Traumatologia Universitari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.U.O. “Ospedali Riuniti” – Fogg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PROGRAMMA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561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nerdì 23 ottobre 20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e 8,3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zione dei partecipa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9,0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zione ai lavori: L’emergenza fratture da fragilità osse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agio MORETTI, Donato VITTOR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9,4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eoporosi severa. Eziopatologia e complicanze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igi DI BISCEGL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0,2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pidemiolog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sco PISCITEL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1,0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estione delle fratture da fragilità ossea: raccomandazioni per chirurghi ortopedic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iagio MORETTI, Donato VITTORE, Nicola CAPOCASAL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1,4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farmacologic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chele LATTARULO, Giuseppe RUGGIER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2,2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ratture da fragilità e riabilitazion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uigi DI BISCEGLI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3,0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ruolo del Medico di Medicina Genera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lippo ANELLI, Giovanni SPORTEL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3,4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ght lun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4,4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olo delle istituzioni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ntonio BATTIST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5,2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ola rotonda: l’esperto risponde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deratori: Antonio BATTISTA, Antonella CELANO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6,3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ilazione del questionario di valutazione a risposta multip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17,00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usura dei lavor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</w:tblGrid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ABILE SCIENTIFICO DEL CORS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ott. Antonio BATTIST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 A.N.M.D.O. sez. Puglia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8"/>
      </w:tblGrid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VIDER &amp; SEGRETERIA ORGANIZZATIVA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8000"/>
                <w:sz w:val="22"/>
                <w:szCs w:val="22"/>
              </w:rPr>
              <w:t>Incontr</w:t>
            </w:r>
            <w:r>
              <w:rPr>
                <w:b/>
                <w:i/>
                <w:sz w:val="22"/>
                <w:szCs w:val="22"/>
              </w:rPr>
              <w:t>i</w:t>
            </w:r>
            <w:r>
              <w:rPr>
                <w:b/>
                <w:i/>
                <w:color w:val="FF0000"/>
                <w:sz w:val="22"/>
                <w:szCs w:val="22"/>
              </w:rPr>
              <w:t>talia</w:t>
            </w:r>
            <w:r>
              <w:rPr>
                <w:sz w:val="22"/>
                <w:szCs w:val="22"/>
              </w:rPr>
              <w:t xml:space="preserve"> srl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ER NAZIONALE ECM ACCREDITATO AL N. 857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Organizzazione Meeting e Congressi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ia Carrante, 5/9 – 70124 Bari – Tel. 080/5212194 (pbx)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080/5211177– Cell. 345/3202558</w:t>
            </w:r>
          </w:p>
        </w:tc>
      </w:tr>
      <w:tr>
        <w:trPr/>
        <w:tc>
          <w:tcPr>
            <w:tcW w:w="7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egreteria23@incontritaliacongressi.i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6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23@incontritaliacongress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45:00Z</dcterms:created>
  <dc:creator>cconsole</dc:creator>
  <dc:description/>
  <cp:keywords/>
  <dc:language>en-US</dc:language>
  <cp:lastModifiedBy>inco2</cp:lastModifiedBy>
  <cp:lastPrinted>2015-06-25T16:50:00Z</cp:lastPrinted>
  <dcterms:modified xsi:type="dcterms:W3CDTF">2015-08-03T12:14:00Z</dcterms:modified>
  <cp:revision>109</cp:revision>
  <dc:subject/>
  <dc:title>GLI INVESTIMENTI IN SANITA’</dc:title>
</cp:coreProperties>
</file>